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Grójec, dn. 27.02.2018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.271.15.2018.GM-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Zgodnie z art.38 pkt. 1,2 Ustawy Prawo zamówień publicznych Urząd Gminy i Miasta w Grójcu przedstawia wyjaśnienia na pytania  oferentów dotyczące specyfikacji istotnych warunków zamówienia na realizację zadania: </w:t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pacing w:val="-5"/>
          <w:sz w:val="22"/>
          <w:szCs w:val="22"/>
        </w:rPr>
        <w:t>„</w:t>
      </w:r>
      <w:r>
        <w:rPr>
          <w:bCs/>
          <w:color w:val="000000"/>
          <w:spacing w:val="-5"/>
          <w:sz w:val="22"/>
          <w:szCs w:val="22"/>
        </w:rPr>
        <w:t>Modernizacja  boiska sportowego Grójeckiego Ośrodka Sportu przy ul. Laskowej w Grójcu.”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PYTANIA UWAGI  I  ODPOWIEDZI  </w:t>
      </w:r>
    </w:p>
    <w:p>
      <w:pPr>
        <w:pStyle w:val="Normal"/>
        <w:shd w:fill="FFFFFF" w:val="clea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Dokumentacja techniczna przewiduje przebudowę fragmentu kanalizacji kolidującego z modernizowanego obiektu. W SIWZ rozdział III punkt 1 podpunkt 14 mowa jest o przebudowie sieci kolidujących z inwestycją. Zamieszczony przedmiar nie zawiera przebudowy kanalizacji sanitarnej. Czy ten element jest przedmiotem przetargu ?</w:t>
      </w:r>
    </w:p>
    <w:p>
      <w:pPr>
        <w:pStyle w:val="Normal"/>
        <w:shd w:fill="FFFFFF" w:val="clea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osimy o uzupełnienie zamieszczonego przedmiaru o dział przebudowa kanalizacji sanitarnej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dpowiedź: przebudowa kanalizacji sanitarnej nie jest objęta zamówieniem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 Prosimy o poprawienie błędów w załączonym przedmiarze-dział 2 Branża sanitarna 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pozycja 132 jest </w:t>
      </w:r>
      <w:r>
        <w:rPr>
          <w:bCs/>
          <w:color w:val="000000"/>
          <w:szCs w:val="24"/>
        </w:rPr>
        <w:t>156,20 m2</w:t>
      </w:r>
      <w:r>
        <w:rPr>
          <w:b w:val="false"/>
          <w:color w:val="000000"/>
          <w:szCs w:val="24"/>
        </w:rPr>
        <w:t>, powinno być 1*781=</w:t>
      </w:r>
      <w:r>
        <w:rPr>
          <w:bCs/>
          <w:color w:val="000000"/>
          <w:szCs w:val="24"/>
        </w:rPr>
        <w:t>781,00 m2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Cs w:val="24"/>
        </w:rPr>
        <w:t>-pozycja 136 jest </w:t>
      </w:r>
      <w:r>
        <w:rPr>
          <w:bCs/>
          <w:color w:val="000000"/>
          <w:szCs w:val="24"/>
        </w:rPr>
        <w:t>373,75 m</w:t>
      </w:r>
      <w:r>
        <w:rPr>
          <w:b w:val="false"/>
          <w:color w:val="000000"/>
          <w:szCs w:val="24"/>
        </w:rPr>
        <w:t>, naszym zdaniem powinno być </w:t>
      </w:r>
      <w:r>
        <w:rPr>
          <w:bCs/>
          <w:color w:val="000000"/>
          <w:szCs w:val="24"/>
        </w:rPr>
        <w:t>236,60 m</w:t>
      </w:r>
      <w:r>
        <w:rPr>
          <w:b w:val="false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brak pozycji montażu rur kanalizacyjnych PVC fi 110, występują w dokumentacji technicznej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pozycja 138 jest </w:t>
      </w:r>
      <w:r>
        <w:rPr>
          <w:bCs/>
          <w:color w:val="000000"/>
          <w:szCs w:val="24"/>
        </w:rPr>
        <w:t>153,55 m</w:t>
      </w:r>
      <w:r>
        <w:rPr>
          <w:b w:val="false"/>
          <w:color w:val="000000"/>
          <w:szCs w:val="24"/>
        </w:rPr>
        <w:t>, naszym zdaniem powinno być </w:t>
      </w:r>
      <w:r>
        <w:rPr>
          <w:bCs/>
          <w:color w:val="000000"/>
          <w:szCs w:val="24"/>
        </w:rPr>
        <w:t>114,80 m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pozycja 174 jest </w:t>
      </w:r>
      <w:r>
        <w:rPr>
          <w:bCs/>
          <w:color w:val="000000"/>
          <w:szCs w:val="24"/>
        </w:rPr>
        <w:t>10,24 m2</w:t>
      </w:r>
      <w:r>
        <w:rPr>
          <w:b w:val="false"/>
          <w:color w:val="000000"/>
          <w:szCs w:val="24"/>
        </w:rPr>
        <w:t>, powinno być 0,8*64,0=</w:t>
      </w:r>
      <w:r>
        <w:rPr>
          <w:bCs/>
          <w:color w:val="000000"/>
          <w:szCs w:val="24"/>
        </w:rPr>
        <w:t>51,20 m2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Cs w:val="24"/>
        </w:rPr>
        <w:t>-pozycja 188 jest </w:t>
      </w:r>
      <w:r>
        <w:rPr>
          <w:bCs/>
          <w:color w:val="000000"/>
          <w:szCs w:val="24"/>
        </w:rPr>
        <w:t>102,4 m2</w:t>
      </w:r>
      <w:r>
        <w:rPr>
          <w:b w:val="false"/>
          <w:color w:val="000000"/>
          <w:szCs w:val="24"/>
        </w:rPr>
        <w:t>, powinno być 0,8*640=</w:t>
      </w:r>
      <w:r>
        <w:rPr>
          <w:bCs/>
          <w:color w:val="000000"/>
          <w:szCs w:val="24"/>
        </w:rPr>
        <w:t>512,0 m2</w:t>
      </w:r>
      <w:r>
        <w:rPr>
          <w:b w:val="false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dpowiedź: przedmiar poz. nr wynosi 781 m2, pozycji nr 136 wynosi 301,50 mb, pozycja nr 138 wynosi 153,55 mb, pozycja nr 174 wynosi 51,20 m2, pozycja nr 188 wynosi 51,20 m2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do wyceny przyjąć ułożenie 116,50 mb rur kanalizacyjnych o śr. 110 mm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Cs w:val="24"/>
        </w:rPr>
        <w:t>3.Prosimy o zamieszczenie schematu technologicznego przepompowni ścieków deszczowych z wyposażeniem i średnicą studni i rzędnymi posadowienia. Wymagane do wyceny przez dostawcę. W pozycji 150 opisana jest jako zbiornik o średnicy 2000 mm i zagłębieniu 4,5 m. W rzeczywistości zagłębienie wynosi ok. 5,5 m (przekrój po trasie). Czy studnia ma być posadowiona na poduszce betonowej ?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odpowiedź: w załączeniu przepompownia wód deszczowych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Projektowana stacja podnoszenia ciśnienia dla instalacji zraszania znajduje się w odległości 37,05 m od zbiornika retencyjnego. Jest to błędne rozwiązanie, przy tak dużej odległości instalacja zraszania nie będzie prawidłowo działała. Odcinek ssący powinien być ograniczony do minimum, lub zestaw zamontowany w zbiorniku retencyjnym. Prosimy o potwierdzenie, że należy wykonać zgodnie z zamieszczoną dokumentacją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color w:val="000000"/>
          <w:szCs w:val="24"/>
        </w:rPr>
        <w:t> </w:t>
      </w:r>
      <w:r>
        <w:rPr>
          <w:color w:val="000000"/>
          <w:szCs w:val="24"/>
        </w:rPr>
        <w:t>odpowiedź: zakres prac wykonać zgodnie z projektem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. Projekt instalacji zraszania przewiduje jako przykład produkty firmy Rainbird. Czy Zamawiający wyrazi zgodę na zastosowanie profesjonalnego systemu zraszania na boiska piłkarskie o nie gorszych  parametrach i w porównywalnej cenie, np. firmy PERROT ?   </w:t>
      </w:r>
    </w:p>
    <w:p>
      <w:pPr>
        <w:pStyle w:val="Normal"/>
        <w:shd w:fill="FFFFFF" w:val="clear"/>
        <w:spacing w:before="280" w:after="280"/>
        <w:ind w:right="4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color w:val="000000"/>
          <w:szCs w:val="24"/>
        </w:rPr>
        <w:t>odpowiedź: Zamawiający dopuszcza zastosowanie rozwiązania systemu zraszania opartego na produktach firmy Perrot, w takim przypadku na wykonawcy spoczywa wykonanie projektu zmian oraz uzyskanie zatwierdzenia projektu zmian przez nadzór autorski, po akceptacji projektu zmian przez nadzór autorski rozwiązanie zamienne można będzie wprowadzić na budowę</w:t>
      </w:r>
    </w:p>
    <w:p>
      <w:pPr>
        <w:pStyle w:val="Normal"/>
        <w:shd w:fill="FFFFFF" w:val="clear"/>
        <w:spacing w:before="280" w:after="280"/>
        <w:ind w:right="4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. W dokumentacji jako przykład zastosowano odwodnienia firmy Hauraton. Czy Zamawiający wyrazi zgodę na zastosowanie systemów odwodnienia innych producentów z polimerobetonu, koryt szczelinowych z krawędzią i nakładką z tworzywa wyznaczającą pierwszy tor, posiadających certyfikaty IAAF do stosowania na obiektach lekkoatletycznych ? 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color w:val="000000"/>
          <w:szCs w:val="24"/>
        </w:rPr>
        <w:t>odpowiedź: Zamawiający podtrzymuje zapisy w dokumentacji projektowej dotyczące odwodnienia liniowego bieżni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4"/>
      <w:szCs w:val="28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qFormat/>
    <w:rPr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</w:rPr>
  </w:style>
  <w:style w:type="paragraph" w:styleId="WWTekstpodstawowy3">
    <w:name w:val="WW-Tekst podstawowy 3"/>
    <w:basedOn w:val="Normal"/>
    <w:qFormat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b w:val="false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 w:val="false"/>
      <w:color w:val="00000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9:00Z</dcterms:created>
  <dc:creator>Marek</dc:creator>
  <dc:description/>
  <cp:keywords/>
  <dc:language>en-US</dc:language>
  <cp:lastModifiedBy>M.Gora</cp:lastModifiedBy>
  <cp:lastPrinted>2016-01-18T09:31:00Z</cp:lastPrinted>
  <dcterms:modified xsi:type="dcterms:W3CDTF">2018-02-27T07:04:00Z</dcterms:modified>
  <cp:revision>3</cp:revision>
  <dc:subject/>
  <dc:title/>
</cp:coreProperties>
</file>